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(Appunti non svolti, Archivio Assagioli 3.6)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INTERPRETAZIONE E USO DELLO STRUMENTO CORPOREO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Una psicosintesi personale completa deve includere il corpo. Come?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Avere un atteggiamento corretto verso il corpo significa dargli il giusto posto nella consapevolezza che abbiamo di noi stess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unque:</w:t>
      </w:r>
    </w:p>
    <w:p>
      <w:pPr>
        <w:pStyle w:val="Normal"/>
        <w:spacing w:lineRule="auto" w:line="276"/>
        <w:ind w:left="1416"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Apprezzamento</w:t>
      </w:r>
    </w:p>
    <w:p>
      <w:pPr>
        <w:pStyle w:val="Normal"/>
        <w:spacing w:lineRule="auto" w:line="276"/>
        <w:ind w:left="1416"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ura</w:t>
      </w:r>
    </w:p>
    <w:p>
      <w:pPr>
        <w:pStyle w:val="Normal"/>
        <w:spacing w:lineRule="auto" w:line="276"/>
        <w:ind w:left="1416"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Sviluppo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ma anche</w:t>
      </w:r>
    </w:p>
    <w:p>
      <w:pPr>
        <w:pStyle w:val="Normal"/>
        <w:spacing w:lineRule="auto" w:line="276"/>
        <w:ind w:left="1416"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Subordinazione</w:t>
      </w:r>
    </w:p>
    <w:p>
      <w:pPr>
        <w:pStyle w:val="Normal"/>
        <w:spacing w:lineRule="auto" w:line="276"/>
        <w:ind w:left="1416"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Utilizzazione</w:t>
      </w:r>
    </w:p>
    <w:p>
      <w:pPr>
        <w:pStyle w:val="Normal"/>
        <w:spacing w:lineRule="auto" w:line="276"/>
        <w:ind w:left="1416"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Trasmutazione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Quasi tutti si sentono tutt’uno con il proprio corpo, e si appropriano delle sue condizioni e sensazioni, dicendo “Io ho fame, io ho sete, io sono stanco”. E stentano o addirittura non riescono a concepire una propria esistenza separata e indipendente dal proprio corpo. Questo è un materialismo </w:t>
      </w:r>
      <w:r>
        <w:rPr>
          <w:rFonts w:cs="Times New Roman" w:ascii="Garamond" w:hAnsi="Garamond"/>
          <w:sz w:val="26"/>
          <w:szCs w:val="26"/>
          <w:u w:val="single"/>
        </w:rPr>
        <w:t>vissuto</w:t>
      </w:r>
      <w:r>
        <w:rPr>
          <w:rFonts w:cs="Times New Roman" w:ascii="Garamond" w:hAnsi="Garamond"/>
          <w:sz w:val="26"/>
          <w:szCs w:val="26"/>
        </w:rPr>
        <w:t>. Occorre liberarsene. È la prima porta da sfondare o da aprire per uscire di prigione. Occorre realizzare coscientemente l’indipendenza dal corpo. Non basta saperlo teoricamente - questo è già un aiuto, ma il vero sviluppo spirituale comincia quando ci si sente indipendenti dal corp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Avvertenza: disidentificarsi dal corpo non vuol dire però disprezzarlo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l corpo è il nostro strumento prezioso, il mezzo necessario per fare esperienze qui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Dobbiamo rispettarlo, e ammirarne il complicato e sapiente congegno. Ma dobbiamo anche diventare i padroni del corpo, e non esserne schiav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L’ascetismo medioevale era eccessivo, violento e troppo separativo. L’uomo moderno oscilla fra edonismo, imposizioni violente, e stimoli artificiali. Prendiamo ad esempio un tipico uomo moderno: dominato com’è dall’ambizione, obbliga il suo corpo ad un lavoro assillante in ambienti malsani (ascetismo pervertito!), e poi la sera lo compensa dando sfogo ai suoi istinti e appagando le sue voglie: gola, sensualità …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Sana ascetica moderna: controllo - vigilanza - disciplina - armonia con la natura - purificazion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endiamoci conto che il nostro corpo fisico appartiene al regno animale! Relative deduzioni psicologiche e spirituali…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Consideriamo il corpo come una vivente e intelligente realtà, permeata di attività psichich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isidentificazion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Autorealizzazion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Vivificazione e rinnovamento del corpo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’allenamento attivo del corpo deve essere effettuato con un atteggiamento di giusto equilibrio. Non dargli troppa importanza. Allenarlo con distacco, senza identificazione, dall’alto - considerandolo e usandolo come uno strumento di percezione, di esperienza e di azion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. - Corretta cura del corp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Guarirl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icaricarl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innovarl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Rigenerarlo e trasmutarlo (parlargli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I. - Disciplina del corp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Esercizi psicospirituali (vedi </w:t>
      </w:r>
      <w:r>
        <w:rPr>
          <w:rFonts w:cs="Times New Roman" w:ascii="Garamond" w:hAnsi="Garamond"/>
          <w:i/>
          <w:sz w:val="26"/>
          <w:szCs w:val="26"/>
        </w:rPr>
        <w:t>Panorama del vivere psicologico</w:t>
      </w:r>
      <w:r>
        <w:rPr>
          <w:rFonts w:cs="Times New Roman" w:ascii="Garamond" w:hAnsi="Garamond"/>
          <w:sz w:val="26"/>
          <w:szCs w:val="26"/>
        </w:rPr>
        <w:t xml:space="preserve">)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II. - Uso, sviluppo, allenamento, miglioramento - quale strumento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V. - Padronanza</w:t>
      </w:r>
    </w:p>
    <w:p>
      <w:pPr>
        <w:pStyle w:val="Normal"/>
        <w:spacing w:lineRule="auto" w:line="276"/>
        <w:ind w:left="708"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…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>Spingere un bottone”… (analogia con la macchina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Riassumendo, la disciplina e l’allenamento include due stadi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Allenamento </w:t>
      </w:r>
      <w:r>
        <w:rPr>
          <w:rFonts w:cs="Times New Roman" w:ascii="Garamond" w:hAnsi="Garamond"/>
          <w:sz w:val="26"/>
          <w:szCs w:val="26"/>
          <w:u w:val="single"/>
        </w:rPr>
        <w:t>cosciente</w:t>
      </w:r>
      <w:r>
        <w:rPr>
          <w:rFonts w:cs="Times New Roman" w:ascii="Garamond" w:hAnsi="Garamond"/>
          <w:sz w:val="26"/>
          <w:szCs w:val="26"/>
        </w:rPr>
        <w:t xml:space="preserve"> “dall’alto”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Funzionamento “inconscio” - creazioni di abitudini, di attività “automatiche”, che liberano così l’attenzione per altri compiti più elevat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Altri spunti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Essere in rapporto di amicizia con il proprio corpo. Ricompensarlo quando lo ha meritato!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isciplinarlo con fermezza, ma con buona volontà e amore - come un animale domestico da ammaestrare (“Frate Asino”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Apprezzarlo. Includerlo come parte della nuova unità organica, della nostra bio-psicosintes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l corpo è il tempio di Dio. Considerare le funzioni di un tempio. Stare in guardia contro l’eccessiva valutazione e attenzione per l’edificio, la chiesa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interpretazione e uso dello strumento corporeo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38:00Z</dcterms:created>
  <dc:creator>Vittorio</dc:creator>
  <dc:description/>
  <cp:keywords/>
  <dc:language>en-US</dc:language>
  <cp:lastModifiedBy>Vittorio</cp:lastModifiedBy>
  <cp:lastPrinted>2011-03-21T17:20:00Z</cp:lastPrinted>
  <dcterms:modified xsi:type="dcterms:W3CDTF">2017-01-16T17:45:00Z</dcterms:modified>
  <cp:revision>8</cp:revision>
  <dc:subject/>
  <dc:title/>
</cp:coreProperties>
</file>